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Xorazm viloyat adliya boshqarmasida korrupsiya faktlariga doi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murojaatlarni ko‘rib chiqish natijalari haqidagi yillik </w:t>
        <w:br/>
        <w:t>HISOB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>Xorazm viloyat adliya boshqarmasi va uning tizimida faoliyat yurituvhci xodimlarga nisbatan 2024-yilning 4-choragi davomida korrupsiya faktlariga doir murojaatlar kelib tushmaganligi ma’lum qilinad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Minimallashtirish choralar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Xorazm viloyat adliya boshqarmasi tomonidan korrupsiyaviy holatlarni oldini olish va kamaytirish borasida bir qator ishlar amalga oshirib keling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>Jumladan, tuman (shahar) adliya bo‘limlari, Yuridik xizmat ko‘rsatish markazlari, Davlat xizmatlari markazlari hamda FHDY bo‘limlariga reyd tadbirlari o‘tkazib kelinmoqd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Shuningdek, tizimda ishlab kelayotgan barcha xodimlardan korrupsiyaviy xatti-harakatlar sodir etmasligi, bu kabi holatlarga duch kelgan taqdirda zudlik bilan boshqarmani xabardor qilishi yuzasidan tilxatlar olinga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Shu bilan birga, korrupsiyaviy risk mavjud deb baholangan lavozimlarda ishlab kelayotgan xodimlar bilan muntazam ravishda profilaktik suhbatlar o‘tib kelinmoqd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on resurslari sho‘bas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sh maslahatchisi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F.Matkarimov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MS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6:00Z</dcterms:created>
  <dc:creator>Мадрахимова Муштарий</dc:creator>
  <dc:description/>
  <cp:keywords/>
  <dc:language>en-US</dc:language>
  <cp:lastModifiedBy>Foydalanuvchi</cp:lastModifiedBy>
  <cp:lastPrinted>2025-01-08T18:54:00Z</cp:lastPrinted>
  <dcterms:modified xsi:type="dcterms:W3CDTF">2025-01-08T13:55:00Z</dcterms:modified>
  <cp:revision>36</cp:revision>
  <dc:subject/>
  <dc:title/>
</cp:coreProperties>
</file>